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ek            Vocabulary Log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/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e Number/Tit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/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e number/Tit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/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e number/Tit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/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e number/Tit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/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e number/Tit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Week            Vocabulary Log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r Understandi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r Understandi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r Understandi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r Understandi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r Understandin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41:00Z</dcterms:created>
  <dc:creator>supervisor</dc:creator>
  <dc:description/>
  <cp:keywords/>
  <dc:language>en-US</dc:language>
  <cp:lastModifiedBy>Darlene Senick</cp:lastModifiedBy>
  <cp:lastPrinted>2011-08-03T10:13:00Z</cp:lastPrinted>
  <dcterms:modified xsi:type="dcterms:W3CDTF">2015-12-02T18:41:00Z</dcterms:modified>
  <cp:revision>2</cp:revision>
  <dc:subject/>
  <dc:title>Week            Vocabulary Log</dc:title>
</cp:coreProperties>
</file>